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4.03.2016</w:t>
        <w:tab/>
        <w:tab/>
        <w:tab/>
        <w:t xml:space="preserve">                                                                   № 19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виконання листа Запорізької облдержадміністрації від 03.03.2016      № 01272/80-27 “Про виготовлення та розміщення інформаційних носіїв “Крим-це Україна”, на підставі Закону України «Про місцеве самоврядування в Україні»,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46" w:leader="none"/>
          <w:tab w:val="left" w:pos="606" w:leader="none"/>
        </w:tabs>
        <w:ind w:left="-57" w:firstLine="90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коштів цільового фонду Мелітопольської міської ради Запорізької області кошти в розмірі                             742 (Сімсот сорок дві) грн. 00 коп. на оплату витрат, пов’язаних з виготовленням та розміщенням 2 борді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firstLine="780"/>
        <w:jc w:val="both"/>
        <w:rPr>
          <w:rFonts w:eastAsia="Times New Roman" w:cs="Times New Roman"/>
          <w:szCs w:val="28"/>
        </w:rPr>
      </w:pPr>
      <w:r>
        <w:rPr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Тітовій Т.О. перерахувати кошти в сумі 742 (Сімсот сорок дві) грн. 00 коп.</w:t>
      </w:r>
      <w:r>
        <w:rPr>
          <w:b/>
          <w:szCs w:val="28"/>
        </w:rPr>
        <w:t xml:space="preserve"> 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іський голова                             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/>
        <w:t>від 14.03.2016 № 19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3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готовлення бордів  (2 шт. х 371,00 грн.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2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/>
  <dc:description/>
  <cp:keywords/>
  <dc:language>en-US</dc:language>
  <cp:lastModifiedBy>Олена Байрак</cp:lastModifiedBy>
  <cp:lastPrinted>2016-03-09T11:21:00Z</cp:lastPrinted>
  <dcterms:modified xsi:type="dcterms:W3CDTF">2022-01-05T09:06:00Z</dcterms:modified>
  <cp:revision>3</cp:revision>
  <dc:subject/>
  <dc:title/>
</cp:coreProperties>
</file>